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23.12.2021  № 21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00000:53476 расположенного по адресу: Московская область, г.о. Домодедово, д.Купчинин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4.12.2021 № 107ВхЦ- 1149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3476 расположенного по адресу: Московская область, г.о. Домодедово, д.Купчинино» </w:t>
      </w:r>
      <w:r>
        <w:rPr>
          <w:rFonts w:cs="Times New Roman" w:ascii="Times New Roman" w:hAnsi="Times New Roman"/>
          <w:b/>
        </w:rPr>
        <w:t>имеющего вид разрешенного использования- для сельскохозяйственного использования, на условно разрешенный вид использования- склад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3.01.2022 в 11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3476 расположенного по адресу: Московская область, г.о. Домодедово, д.Купчинино»  с 14.12.2021 по 13.01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Дорофееву Н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00000:53476 расположенного по адресу: Московская область, г.о. Домодедово, д.Купчинино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7:00Z</dcterms:created>
  <dc:creator>DOMAHINA E.G.</dc:creator>
  <dc:description/>
  <dc:language>en-US</dc:language>
  <cp:lastModifiedBy>Воронова Л.Н.</cp:lastModifiedBy>
  <cp:lastPrinted>2021-10-05T13:34:00Z</cp:lastPrinted>
  <dcterms:modified xsi:type="dcterms:W3CDTF">2021-12-23T11:27:00Z</dcterms:modified>
  <cp:revision>2</cp:revision>
  <dc:subject/>
  <dc:title/>
</cp:coreProperties>
</file>